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лся прием инициативных 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ился прием инициативных проектов, предполагаемых к реализации в 2023 году. Всего в администрацию Уйско-Чебаркульского  сельского поселения Октябрьского муниципального района инициативными  группами граждан  внесёно два  инициативных  проекта на общую сумму 4 283 727,30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ициативный  проект  «Ремонт фасада, крыльца, отмостки и устройство пандуса дома культуры деревни Уйско-Чебаркульская» на сумму 1 795 022,40 руб., предполагает  ремонт дома культуры деревни Уйско-Чебаркульская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реализации инициативного проекта планируется:   </w:t>
      </w:r>
      <w:r>
        <w:rPr>
          <w:rFonts w:cs="Times New Roman" w:ascii="Times New Roman" w:hAnsi="Times New Roman"/>
          <w:sz w:val="28"/>
          <w:szCs w:val="28"/>
        </w:rPr>
        <w:t xml:space="preserve"> облицовка наружной поверхности стен здания в вертикальном исполнении  металлосайдингом, облицовка дверных и оконных проемов в наружных стенах откосной планкой из оцинкованной стали с полимерным покрытием и с устройством водоотлива, установка металлических дверных блоков, ремонт карнизов, крыльца,  отмостки, устройство пандуса для обеспечения доступности здания дома культуры для маломобильных граждан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ный проект  «Ремонт фасада, крыльца, устройство козырька и пандуса, частичный ремонт внутренних помещений здания Березовского сельского клуба» на сумму 2 488 705,20 руб., предполагает ремонт сельского дома культуры в поселке Березовский. В процессе реализации инициативного проекта предполагается </w:t>
      </w:r>
      <w:r>
        <w:rPr>
          <w:rFonts w:eastAsia="Calibri" w:cs="Times New Roman" w:ascii="Times New Roman" w:hAnsi="Times New Roman"/>
          <w:sz w:val="28"/>
          <w:szCs w:val="28"/>
        </w:rPr>
        <w:t>проведение ремонта  фасада здания - облицовка наружной поверхности стен металлосайдингом,  ремонт крыльца, устройство козырька над ним  и устройство  пандуса</w:t>
      </w:r>
      <w:r>
        <w:rPr>
          <w:rFonts w:cs="Times New Roman" w:ascii="Times New Roman" w:hAnsi="Times New Roman"/>
          <w:sz w:val="28"/>
          <w:szCs w:val="28"/>
        </w:rPr>
        <w:t xml:space="preserve"> для обеспечения доступности здания сельского дома культуры для маломобильных граждан, частичный ремон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нутренних помещений клуб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е будет организовано  электронное голосование  по вопросу поддержки инициативных проектов  населением Октябрьского муниципального района и проведен конкурсный отбор. Завершится рассмотрение  внесенных  инициативных проектов не позднее 30 декабря  2022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меют возможность представления в администрацию Уйско-Чебаркульского сельского поселения своих замечаний и предложений по указанным инициативным проектам  по 26 ноября 2022 года включи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замечания и предложения  вправе направлять жители Уйско-Чебаркульского сельского поселения, достигшие шестнадцатилетнего возраста. Замечания и предложения можно направлять по адресу: 457175 Челябинская область, Октябрьский район, д. Уйско-Чебаркульская, ул. Школьная, д. 10, Администрация Уйско-Чебаркульского сельского поселения, или по адресу электронной почты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bs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с указанием темы письма «инициативные проект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.11.2022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sak-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1:00Z</dcterms:created>
  <dc:creator>Бухгалтер</dc:creator>
  <dc:description/>
  <cp:keywords/>
  <dc:language>en-US</dc:language>
  <cp:lastModifiedBy>chebSP</cp:lastModifiedBy>
  <dcterms:modified xsi:type="dcterms:W3CDTF">2022-11-16T09:22:00Z</dcterms:modified>
  <cp:revision>17</cp:revision>
  <dc:subject/>
  <dc:title/>
</cp:coreProperties>
</file>